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становка очистки газа 2-х ступенчатой системы очистки воздуха от печи нагрева песка в кипящем слое инв. №  0017794М  «Группа из 4-х циклонов ЦН-15 Ф800 » Пылеосадочной камеры регистрационный. № 2091 в «Здании цеха точного литья, площадью 8338,7 литер У» инв. № 0000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810425382" r:id="rId2"/>
                                    </w:object>
                                  </w:r>
                                  <w:bookmarkStart w:id="0" w:name="_1716708799"/>
                                  <w:bookmarkEnd w:id="0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213770318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становка очистки газа 2-х ступенчатой системы очистки воздуха от печи нагрева песка в кипящем слое инв. №  0017794М  «Группа из 4-х циклонов ЦН-15 Ф800 » Пылеосадочной камеры регистрационный. № 2091 в «Здании цеха точного литья, площадью 8338,7 литер У» инв. № 000000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932904642" r:id="rId7"/>
                              </w:object>
                            </w:r>
                            <w:bookmarkStart w:id="1" w:name="_1716708799"/>
                            <w:bookmarkEnd w:id="1"/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600385113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06-14T07:43:00Z</dcterms:modified>
  <cp:revision>2</cp:revision>
  <dc:subject/>
  <dc:title>Тендерная заявка  №1</dc:title>
</cp:coreProperties>
</file>